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261" w:right="-261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L SINDACO </w:t>
      </w:r>
    </w:p>
    <w:p>
      <w:pPr>
        <w:pStyle w:val="Normal"/>
        <w:ind w:left="3261" w:right="-261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L COMUNE DI EBOLI</w:t>
      </w:r>
    </w:p>
    <w:p>
      <w:pPr>
        <w:pStyle w:val="Normal"/>
        <w:ind w:left="3261" w:right="-261" w:hanging="0"/>
        <w:jc w:val="right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L RESPONSABILE AREA E. Q. “AFFARI GENERALI E RISORSE UMANE”</w:t>
      </w:r>
    </w:p>
    <w:p>
      <w:pPr>
        <w:pStyle w:val="Normal"/>
        <w:jc w:val="right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DOMANDA ISCRIZIONE ALL’ALBO COMUNALE DELLE ASSOCIAZIONI DELLA CITTA’ DI EBOLI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Corpodeltesto2"/>
        <w:tabs>
          <w:tab w:val="clear" w:pos="5387"/>
          <w:tab w:val="left" w:pos="1276" w:leader="none"/>
          <w:tab w:val="left" w:pos="9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…………………………………………………………………………… C.F. ………………………………………… nato/a …………………………………………………… il ………………………………… residente a ………………………………… in via ………………………………………………………… n°….. CAP……………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Recapiti: tel. ………………………….. cell. …………………………………. e-mail ………………………………………….. PEC  ………………………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in qualità 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Tahoma" w:ascii="Garamond" w:hAnsi="Garamond"/>
          <w:b/>
        </w:rPr>
        <w:t>Presidente/Legale Rappresentante</w:t>
      </w:r>
      <w:r>
        <w:rPr>
          <w:rFonts w:cs="Tahoma" w:ascii="Garamond" w:hAnsi="Garamond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lla data di (giorno/mese/anno) ……………………………………….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ell’Associazione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con sede legale a ………………………………………….. in via ……………………………………………………. n° ………... CAP ………………….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/>
      </w:pPr>
      <w:r>
        <w:rPr>
          <w:rFonts w:cs="Tahoma" w:ascii="Garamond" w:hAnsi="Garamond"/>
        </w:rPr>
        <w:t xml:space="preserve">E sede operativa (se diversa da quella legale) a Eboli via ………………………………………….. n° …………………… CAP ……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/>
      </w:pPr>
      <w:r>
        <w:rPr>
          <w:rFonts w:cs="Tahoma" w:ascii="Garamond" w:hAnsi="Garamond"/>
        </w:rPr>
        <w:t>C.F./P.I. ……………………. costituita con atto pubblico / scrittura privata registrata in data (giorno/mese/anno) …………………………………… con forma giuridica di ………………………….. e con n° soci iscritti …………., n° volontari non soci ………… e n° dipendenti …………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Tel./fax………………………....…………………….. e-mail ……………………. sito web ………………………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CHIED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i sensi dell’Art. 13 del  Regolamento per la concessione di contributi, patrocinio e altri benefici economici, approvato con Delibera del Commissario Straordinario n. 8 del 19/02/2021, l’iscrizione dell’Associazione all’ “Albo Comunale delle Associazioni” del Comune di Eboli, nella seguente sezione tematica (</w:t>
      </w:r>
      <w:r>
        <w:rPr>
          <w:rFonts w:cs="Tahoma" w:ascii="Garamond" w:hAnsi="Garamond"/>
          <w:u w:val="single"/>
        </w:rPr>
        <w:t>indicare una sola sezione</w:t>
      </w:r>
      <w:r>
        <w:rPr>
          <w:rFonts w:cs="Tahoma" w:ascii="Garamond" w:hAnsi="Garamond"/>
        </w:rPr>
        <w:t>)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za e sicurezza sociale, Volontariato sociale e sanitario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ttività sportive, ricreative e del tempo libero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ultura e attività per lo sviluppo economico e la promozione turistic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truzione e formazione professional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color w:val="000000"/>
        </w:rPr>
        <w:t xml:space="preserve">A tal fine e sotto la propria responsabilità, valendosi del disposto di cui agli artt. 21,38 e 47 del D.P.R. 28.12.2000, n. 445, consapevole delle sanzioni previste dal codice penale e dalle leggi speciali in materia per il caso di dichiarazione falsa o mendace e l’uso di atto falso, come richiamate dall’art. 76 del citato D.P.R. 445/2000, 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  <w:color w:val="000000"/>
        </w:rPr>
        <w:t>che l’Associazione è regolarmente costituita, con atto pubblico o scrittura privata, e che opera nell’ambito territoriale del Comune di Ebol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  <w:color w:val="000000"/>
        </w:rPr>
        <w:t>che l’Associazione non ha scopi di lucr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  <w:color w:val="000000"/>
        </w:rPr>
        <w:t>che le relative cariche associative sono elettive e gratuit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Garamond" w:hAnsi="Garamond"/>
        </w:rPr>
        <w:t>che i criteri di ammissione e di esclusione dei relativi associati, nonché i loro diritti ed obblighi, sono disciplinate nell’atto costitutivo o nello statuto</w:t>
      </w:r>
      <w:r>
        <w:rPr>
          <w:rFonts w:cs="CIDFont+F2" w:ascii="Garamond" w:hAnsi="Garamond"/>
        </w:rPr>
        <w:t>, oltre a quanto disposto dal codice civile per le diverse forme giuridiche che l’associazione assum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  <w:t>che l’Associazione non è un partito / movimento politico, né un sindacato dei lavoratori, né un organismo di rappresentanza di categorie economich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che, più precisamente, le finalità perseguite senza fini di lucro sono le seguent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Garamond" w:hAnsi="Garamond"/>
          <w:color w:val="000000"/>
        </w:rPr>
        <w:t>che le fonti di finanziamento utilizzate per l’attività dell’Associazione sono (anche più selezioni)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Quote associativ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ributi di Enti Priva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ributi di Enti Pubbli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dditi patrimonial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ntrate da prestazioni e servizi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tre (specificare, qui di seguito, di quali contributi si tratta):</w:t>
      </w:r>
    </w:p>
    <w:p>
      <w:pPr>
        <w:pStyle w:val="Normal"/>
        <w:pBdr>
          <w:bottom w:val="single" w:sz="12" w:space="1" w:color="000000"/>
        </w:pBdr>
        <w:autoSpaceDE w:val="false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Paragrafoelenco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Tahoma" w:ascii="Garamond" w:hAnsi="Garamond"/>
        </w:rPr>
        <w:t>che da (indicare da quanto tempo) _________________________________ l’Associazione svolge attività proprie sul territorio, in particolare ha realizzato le seguenti iniziative (breve descrizione delle attività svolte in particolare nell’ultimo triennio)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DICHIARA INOLTRE CH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Tahoma" w:ascii="Garamond" w:hAnsi="Garamond"/>
        </w:rPr>
        <w:t>l’Associazion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è iscritta nel Registro Regionale e/o Provinciale del Volontariato o dell’Associazion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on è iscritta in nessun Registro Nazionale, Regionale e/o Provincial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ALLEGA ALLA PRESENTE I SEGUENTI DOCUMENTI IN COPIA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  <w:t>copia dell’atto costitutivo e dello statuto, dai quali risulti, oltre ai requisiti di cui sopra, la sede dell’Associazione (le rappresentanze locali di organizzazioni e associazioni costituite a livello nazionale devono allegare alle domande copia dello statuto dell’Associazione nazionale e copia autentica del certificato di iscrizione alla stessa della rappresentanza locale)</w:t>
      </w:r>
    </w:p>
    <w:p>
      <w:pPr>
        <w:pStyle w:val="Normal"/>
        <w:autoSpaceDE w:val="false"/>
        <w:ind w:left="502" w:hanging="0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CIDFont+F2" w:ascii="Garamond" w:hAnsi="Garamond"/>
        </w:rPr>
        <w:t>elenco nominativo di coloro che ricoprono le diverse cariche associa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/>
      </w:pPr>
      <w:r>
        <w:rPr>
          <w:rFonts w:cs="CIDFont+F2" w:ascii="Garamond" w:hAnsi="Garamond"/>
        </w:rPr>
        <w:t>l’elenco di eventuali beni immobili con indicata la loro destinazione/</w:t>
      </w:r>
      <w:r>
        <w:rPr>
          <w:rFonts w:cs="Tahoma" w:ascii="Garamond" w:hAnsi="Garamond"/>
        </w:rPr>
        <w:t>bilancio dell’ultimo eserc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pia documento d’identità del legale rappresent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eventuale attestato di iscrizione all’albo regionale/provincial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CONSENTE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Tahoma" w:ascii="Garamond" w:hAnsi="Garamond"/>
        </w:rPr>
        <w:t>alla pubblicazione sul sito istituzionale del Comune di Eboli dei seguenti dati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ome dell’associa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ed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ecapiti telefonici dell’associa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ito web dell’associa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-mail dell’associa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before="0" w:after="120"/>
        <w:jc w:val="center"/>
        <w:rPr>
          <w:rFonts w:ascii="Garamond" w:hAnsi="Garamond" w:cs="CIDFont+F2"/>
          <w:b/>
          <w:b/>
        </w:rPr>
      </w:pPr>
      <w:r>
        <w:rPr>
          <w:rFonts w:cs="CIDFont+F2" w:ascii="Garamond" w:hAnsi="Garamond"/>
          <w:b/>
        </w:rPr>
        <w:t>INOLTRE SI INFORMA CH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  <w:t xml:space="preserve">alla domanda può essere allegato ogni altro atto che l’Associazione ritenga utile per completare la propria descrizione;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  <w:t>il Responsabile del procedimento preposto alla gestione dell’Albo può richiedere l’integrazione della documentazione, ovvero ulteriori informazioni finalizzate alla verifica dei requisiti richiesti per l’iscrizione all’Albo Comunale;</w:t>
      </w:r>
    </w:p>
    <w:p>
      <w:pPr>
        <w:pStyle w:val="Normal"/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  <w:t>le associazioni iscritte all’Albo Comunale hanno l’obbligo di comunicare per iscritto ogni variazione occorsa alle informazioni contenute nella domanda di iscrizione entro sessanta giorni dal verificarsi della variazione;</w:t>
      </w:r>
    </w:p>
    <w:p>
      <w:pPr>
        <w:pStyle w:val="Normal"/>
        <w:autoSpaceDE w:val="false"/>
        <w:jc w:val="both"/>
        <w:rPr>
          <w:rFonts w:ascii="Garamond" w:hAnsi="Garamond" w:cs="CIDFont+F2"/>
        </w:rPr>
      </w:pPr>
      <w:r>
        <w:rPr>
          <w:rFonts w:cs="CIDFont+F2" w:ascii="Garamond" w:hAnsi="Garamond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Tahoma" w:ascii="Garamond" w:hAnsi="Garamond"/>
        </w:rPr>
        <w:t>Eboli,  _____________________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cs="Tahoma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/>
      </w:pPr>
      <w:r>
        <w:rPr>
          <w:rFonts w:cs="Tahoma" w:ascii="Garamond" w:hAnsi="Garamond"/>
        </w:rPr>
        <w:t xml:space="preserve">FIRMA _______________________________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eWeb"/>
        <w:spacing w:lineRule="auto" w:line="256" w:before="280" w:after="15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INFORMATIVA RESA AI SENSI DEGLI ARTT. 13, 14 E 15 DEL REGOLAMENTO UE N. 679/2016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13, 14 e 15 del Regolamento UE n. 679/2016, si informa quanto segue: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142" w:right="-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da Lei forniti è il Comune di Eboli che ha sede in Via Matteo Ripa n. 49;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142" w:right="-142" w:hanging="0"/>
        <w:contextualSpacing/>
        <w:jc w:val="both"/>
        <w:rPr/>
      </w:pPr>
      <w:r>
        <w:rPr>
          <w:rFonts w:cs="Tahoma" w:ascii="Verdana" w:hAnsi="Verdana"/>
          <w:color w:val="191919"/>
          <w:sz w:val="18"/>
          <w:szCs w:val="18"/>
          <w:shd w:fill="F2F7FC" w:val="clear"/>
        </w:rPr>
        <w:t>Il Responsabile della Protezione dei Dati (RDP /DPO) è la ditta </w:t>
      </w:r>
      <w:r>
        <w:rPr>
          <w:rStyle w:val="StrongEmphasis"/>
          <w:rFonts w:cs="Tahoma" w:ascii="Verdana" w:hAnsi="Verdana"/>
          <w:color w:val="191919"/>
          <w:sz w:val="18"/>
          <w:szCs w:val="18"/>
          <w:shd w:fill="F2F7FC" w:val="clear"/>
        </w:rPr>
        <w:t>SI.NET Servizi Informatici</w:t>
      </w:r>
      <w:r>
        <w:rPr>
          <w:rFonts w:cs="Tahoma" w:ascii="Verdana" w:hAnsi="Verdana"/>
          <w:color w:val="191919"/>
          <w:sz w:val="18"/>
          <w:szCs w:val="18"/>
          <w:shd w:fill="F2F7FC" w:val="clear"/>
        </w:rPr>
        <w:t> il cui referente è il </w:t>
      </w:r>
      <w:r>
        <w:rPr>
          <w:rStyle w:val="StrongEmphasis"/>
          <w:rFonts w:cs="Tahoma" w:ascii="Verdana" w:hAnsi="Verdana"/>
          <w:color w:val="191919"/>
          <w:sz w:val="18"/>
          <w:szCs w:val="18"/>
          <w:shd w:fill="F2F7FC" w:val="clear"/>
        </w:rPr>
        <w:t>dr. Paolo Tiberi </w:t>
      </w:r>
      <w:r>
        <w:rPr>
          <w:rFonts w:cs="Tahoma" w:ascii="Verdana" w:hAnsi="Verdana"/>
          <w:color w:val="191919"/>
          <w:sz w:val="18"/>
          <w:szCs w:val="18"/>
          <w:shd w:fill="F2F7FC" w:val="clear"/>
        </w:rPr>
        <w:t xml:space="preserve">contattabile via mail al seguente indirizzo: </w:t>
      </w:r>
      <w:hyperlink r:id="rId2">
        <w:r>
          <w:rPr>
            <w:rStyle w:val="InternetLink"/>
            <w:rFonts w:cs="Tahoma" w:ascii="Verdana" w:hAnsi="Verdana"/>
            <w:bCs/>
            <w:iCs/>
            <w:color w:val="3257A0"/>
            <w:sz w:val="18"/>
            <w:szCs w:val="18"/>
          </w:rPr>
          <w:t>responsabileprotezionedati@comune.eboli.sa.i</w:t>
        </w:r>
        <w:r>
          <w:rPr>
            <w:rStyle w:val="InternetLink"/>
            <w:rFonts w:cs="Tahoma" w:ascii="Verdana" w:hAnsi="Verdana"/>
            <w:b/>
            <w:bCs/>
            <w:i/>
            <w:iCs/>
            <w:color w:val="3257A0"/>
            <w:sz w:val="18"/>
            <w:szCs w:val="18"/>
          </w:rPr>
          <w:t>t</w:t>
        </w:r>
      </w:hyperlink>
      <w:r>
        <w:rPr>
          <w:rFonts w:cs="Verdana" w:ascii="Verdana" w:hAnsi="Verdana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142" w:right="-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da Lei forniti verranno utilizzati allo scopo istituzionale e per le sole finalità previste dal D. Lgs. n. 267/2000 e ss.mm.ii. e del D. Lgs. n. 33/2013 e ss.mm.ii.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142" w:right="-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saranno trattati dagli uffici del Comune di Eboli sia con strumenti cartacei sia con strumenti informatici a disposizione degli uffici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142" w:right="-142" w:hanging="14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forniti potranno essere comunicati a Enti esterni nel caso in cui il procedimento prevede una comunicazione a ente terzo. La loro trasmissione potrà avvenire tra PEC o posta ordinaria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142" w:right="-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i dati saranno trattati esclusivamente per il tempo necessario per le finalità indicate o sulla base di obblighi di legge nazionali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142" w:right="-142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interessato potrà richiedere al Titolare del Trattamento l’accesso ai dati personali e la rettifica o la cancellazione degli stessi o la limitazione del trattamento che li riguarda o di opporsi al trattamento (art. 15 e ss. del RGPD). L’apposita istanza al Titolare è presentata contattando il Responsabile della Protezione dei dati – e-mail  </w:t>
      </w:r>
      <w:hyperlink r:id="rId3">
        <w:r>
          <w:rPr>
            <w:rStyle w:val="InternetLink"/>
            <w:rFonts w:cs="Tahoma" w:ascii="Verdana" w:hAnsi="Verdana"/>
            <w:bCs/>
            <w:iCs/>
            <w:color w:val="3257A0"/>
            <w:sz w:val="18"/>
            <w:szCs w:val="18"/>
          </w:rPr>
          <w:t>responsabileprotezionedati</w:t>
        </w:r>
        <w:r>
          <w:rPr>
            <w:rStyle w:val="InternetLink"/>
            <w:rFonts w:cs="Tahoma" w:ascii="Verdana" w:hAnsi="Verdana"/>
            <w:bCs/>
            <w:iCs/>
            <w:color w:val="3257A0"/>
            <w:sz w:val="20"/>
            <w:szCs w:val="20"/>
          </w:rPr>
          <w:t>@comune.eboli.sa.it</w:t>
        </w:r>
      </w:hyperlink>
      <w:r>
        <w:rPr>
          <w:rFonts w:cs="Verdana" w:ascii="Verdana" w:hAnsi="Verdana"/>
          <w:sz w:val="18"/>
          <w:szCs w:val="18"/>
        </w:rPr>
        <w:t>. L’interessato, ricorrendone i presupposti, ha, altresì, il diritto di proporre reclamo all’Autorità di controllo (Garante) secondo le procedure previste.</w:t>
      </w:r>
    </w:p>
    <w:p>
      <w:pPr>
        <w:pStyle w:val="NormaleWeb"/>
        <w:spacing w:lineRule="auto" w:line="256" w:before="280" w:after="159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5387" w:leader="none"/>
      </w:tabs>
      <w:jc w:val="center"/>
      <w:outlineLvl w:val="1"/>
    </w:pPr>
    <w:rPr>
      <w:rFonts w:ascii="Tahoma" w:hAnsi="Tahoma" w:cs="Tahoma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  <w:tab w:val="left" w:pos="5387" w:leader="none"/>
      </w:tabs>
      <w:spacing w:before="0" w:after="120"/>
    </w:pPr>
    <w:rPr>
      <w:rFonts w:ascii="Tahoma" w:hAnsi="Tahoma" w:cs="Tahoma"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protezionedati@comune.eboli.sa.it" TargetMode="External"/><Relationship Id="rId3" Type="http://schemas.openxmlformats.org/officeDocument/2006/relationships/hyperlink" Target="mailto:responsabileprotezionedati@comune.eboli.s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6:00Z</dcterms:created>
  <dc:creator>MFerrante</dc:creator>
  <dc:description/>
  <cp:keywords/>
  <dc:language>en-US</dc:language>
  <cp:lastModifiedBy>Carmine Caprarella</cp:lastModifiedBy>
  <cp:lastPrinted>2018-03-12T15:10:00Z</cp:lastPrinted>
  <dcterms:modified xsi:type="dcterms:W3CDTF">2024-01-26T09:16:00Z</dcterms:modified>
  <cp:revision>2</cp:revision>
  <dc:subject/>
  <dc:title/>
</cp:coreProperties>
</file>